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повещения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созданы и функционируют региональные, местные и локальные (объектовые) системы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в зависимости от характера и масштаба угрозы населению, применяются различные формы и способы оповещения населения, от самых простых, таких как «подворовый обход», до более современных с использованием системы автодозвона по проводным линиям связи, сети теле - радиовещания, ресурсов операторов сотовой связи, интернет-технологий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информирование и оповещение населения осуществляется и на федеральном уровне с привлечением федеральных средств массовой информации, специализированных технических средств информирования и оповещения населения, таких как общероссийская комплексная система информирования и оповещения населения в местах массового пребывания людей и система защиты от угроз природного и техногенного характера, информирования и оповещения населения на транспорте.</w:t>
      </w:r>
    </w:p>
    <w:p>
      <w:pPr>
        <w:pStyle w:val="Normal"/>
        <w:rPr/>
      </w:pPr>
      <w:r>
        <w:rPr>
          <w:sz w:val="28"/>
          <w:szCs w:val="28"/>
        </w:rPr>
        <w:t xml:space="preserve">Региональная автоматизированная система централизованного оповещения населения Мурманской области (РАСЦО) построена на базе аппаратуры оповещения П-166М, П-157, П-160, П-162, Р-413, 5Ф88, АДУ-ЦВ, оконечных звукоизлучающих устройств, средств технологических комплексов филиала </w:t>
      </w:r>
      <w:r>
        <w:rPr>
          <w:bCs/>
          <w:sz w:val="28"/>
          <w:szCs w:val="28"/>
        </w:rPr>
        <w:t xml:space="preserve">ФГУП «ВГТРК» «ГТРК «Мурман», филиала ФГУП РТРС «Мурманский ОРТПЦ» и Мурманского филиала ОАО «Ростелеком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овано постоянное информирование населения через средства массовой информации о принимаемых мерах по обеспечению безопасности населения и территорий, приемах и способах защиты при получении сигналов оповещения и экстренной информации об угрозе возникновения или возникновении чрезвычайных ситуаций посредством: обучающих видеоматериалов о порядке действий населения при получении сигналов оповещения и экстренной информации; информационных материалов «Порядок действия населения при получении сигналов КСЭОН»; информационных сообщений на официальных сайтах органов местного самоуправления; размещения сообщений на сегментах общероссийской комплексной системы информирования и оповещения населения </w:t>
        <w:br/>
        <w:t xml:space="preserve">в местах массового пребывания людей для населения по порядку действий при получении сигналов КСЭОН. При проектировании новых объектов и реконструкции существующих в исходные данные и требования для разработки ИТМ ГО, мероприятий по предупреждению чрезвычайных ситуаций природного </w:t>
        <w:br/>
        <w:t xml:space="preserve">и техногенного характера включается раздел оповещения и информирования </w:t>
        <w:br/>
        <w:t>с обязательным организационно-техническим сопряжением с РАСЦ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ирующими документами продолжаются работы по: совершенствованию созданных систем оповещения в направлении увеличения зоны гарантированного покрытия мощными акустическими системами в рамках реализации ведомственных целевых программ муниципальных образований; сопряжению существующих систем оповещения с созданными системами мониторинга в зонах ЭОН; демонтажу устаревшего оборудования оповещения </w:t>
        <w:br/>
        <w:t xml:space="preserve">с площадей сторонних организаций в муниципальных образования </w:t>
        <w:br/>
        <w:t xml:space="preserve">с развертыванием современной базовой инфраструктурой оповещения на ЕДДС муниципальных образований; переводу аппаратуры оповещения с аналоговых каналов связи на выделенные цифровые каналы связи стационарной сети связи; развитию сети проводного радиовещания в направлении увеличения абонентских радиоточек в помещениях дежурных служб объектов экономики и сопряжению существующих систем громкоговорящей связи объектов с массовым пребыванием на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вышесказанным, региональная автоматизированная система централизованного оповещения Мурманской области с элементами КСЭОН к выполнению задач по предназначению «ограниченно гот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</w:rPr>
  </w:style>
  <w:style w:type="paragraph" w:styleId="Style15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1:00Z</dcterms:created>
  <dc:creator>пользователь</dc:creator>
  <dc:description/>
  <cp:keywords/>
  <dc:language>en-US</dc:language>
  <cp:lastModifiedBy>user</cp:lastModifiedBy>
  <dcterms:modified xsi:type="dcterms:W3CDTF">2022-03-30T12:09:00Z</dcterms:modified>
  <cp:revision>4</cp:revision>
  <dc:subject/>
  <dc:title>Система оповещения гражданской обороны</dc:title>
</cp:coreProperties>
</file>